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rPr>
      </w:pPr>
      <w:r>
        <w:rPr/>
        <w:t>Rozszerzone Zasady Diabolizmu</w:t>
      </w:r>
    </w:p>
    <w:p>
      <w:pPr>
        <w:pStyle w:val="Normal"/>
        <w:rPr>
          <w:rFonts w:eastAsia="Arial Unicode MS"/>
        </w:rPr>
      </w:pPr>
      <w:r>
        <w:rPr>
          <w:rFonts w:eastAsia="Arial Unicode MS"/>
        </w:rPr>
      </w:r>
    </w:p>
    <w:p>
      <w:pPr>
        <w:pStyle w:val="Normal"/>
        <w:jc w:val="both"/>
        <w:rPr>
          <w:smallCaps/>
        </w:rPr>
      </w:pPr>
      <w:r>
        <w:rPr>
          <w:rStyle w:val="StrongEmphasis"/>
          <w:smallCaps/>
          <w:color w:val="000000"/>
        </w:rPr>
        <w:t>Zdobywanie Dyscyplin i Punktów Wolnych:</w:t>
      </w:r>
    </w:p>
    <w:p>
      <w:pPr>
        <w:pStyle w:val="Normal"/>
        <w:ind w:firstLine="708"/>
        <w:jc w:val="both"/>
        <w:rPr/>
      </w:pPr>
      <w:r>
        <w:rPr/>
        <w:t xml:space="preserve">Dokonanie aktu diabolizmu na starszym wampirze może oprócz podniesienia pokolenia podnieść także poziomy posiadanych Dyscyplin. Dokonujący Diabolizmu otrzymuje jedną kropkę dyscyplin na każde pokolenie diabolizowanego wampira ponad swoje. Na przykład: jeśli Brujah dziesiątego pokolenia zdiabolizuje Ventrue siódmego pokolenia otrzyma trzy kropki Dyscyplin. Punkty te są przydzielane losowo do posiadanych Dyscyplin. Podniesione mogą zostać poziomy tylko tych Dyscyplin, które ofiara posiadała na wyższym poziomie. </w:t>
      </w:r>
    </w:p>
    <w:p>
      <w:pPr>
        <w:pStyle w:val="Normal"/>
        <w:ind w:firstLine="708"/>
        <w:jc w:val="both"/>
        <w:rPr/>
      </w:pPr>
      <w:r>
        <w:rPr/>
        <w:t>Dodatkowo, oprócz zwiększenia Dyscyplin diabolista otrzymuje punkty wolne. Ich ilość jest równa podwojonej ilości punktów otrzymanych do Dyscyplin. Punkty te mogą zostać zużyte w chwili „konsumpcji”, lub też dodane do doświadczenia postaci i zużyte później.</w:t>
      </w:r>
    </w:p>
    <w:p>
      <w:pPr>
        <w:pStyle w:val="Normal"/>
        <w:jc w:val="both"/>
        <w:rPr/>
      </w:pPr>
      <w:r>
        <w:rPr/>
      </w:r>
    </w:p>
    <w:p>
      <w:pPr>
        <w:pStyle w:val="Normal"/>
        <w:jc w:val="both"/>
        <w:rPr>
          <w:smallCaps/>
        </w:rPr>
      </w:pPr>
      <w:r>
        <w:rPr>
          <w:rStyle w:val="StrongEmphasis"/>
          <w:smallCaps/>
          <w:color w:val="000000"/>
        </w:rPr>
        <w:t>Nabywanie chorób psychicznych:</w:t>
      </w:r>
    </w:p>
    <w:p>
      <w:pPr>
        <w:pStyle w:val="TextBodyIndent"/>
        <w:rPr/>
      </w:pPr>
      <w:r>
        <w:rPr/>
        <w:t xml:space="preserve">Podobnie jak ofiara Diabolizmu może przekazać swe moce Diaboliście, tak może też przekazać swe przyrodzone szaleństwo. Jeśli ofiara diabolizmu cierpi na permanentne zaburzenie psychiczne, jak ma to na przykład miejsce w przypadku Malkavianów, Diabolista musi wykonać test Siły Woli (ST: 6 + różnica pokoleń między Diabolistą i jego ofiarą). Jeśli test się nie powiedzie nabywa on jedno, losowo wybrane permanentne zaburzenie psychiczne. Jeśli odniesie sukces, szaleństwo ofiary nie będzie miało na niego wpływu. </w:t>
      </w:r>
    </w:p>
    <w:p>
      <w:pPr>
        <w:pStyle w:val="Normal"/>
        <w:rPr/>
      </w:pPr>
      <w:r>
        <w:rPr/>
      </w:r>
    </w:p>
    <w:p>
      <w:pPr>
        <w:pStyle w:val="Normal"/>
        <w:rPr>
          <w:smallCaps/>
        </w:rPr>
      </w:pPr>
      <w:r>
        <w:rPr>
          <w:rStyle w:val="StrongEmphasis"/>
          <w:smallCaps/>
          <w:color w:val="000000"/>
        </w:rPr>
        <w:t>Nabywanie Ułomności Klanowych:</w:t>
      </w:r>
    </w:p>
    <w:p>
      <w:pPr>
        <w:pStyle w:val="TextBodyIndent"/>
        <w:rPr/>
      </w:pPr>
      <w:r>
        <w:rPr/>
        <w:t xml:space="preserve">Podobnie jak sama esencja nie-życia jest przekazywana Diaboliście, tak też zostaje przekazana osobowość i ułomności. Dokonując Diabolizmu na potężniejszym wampirze atakujący musi wykonać test Siły Woli (ST: 4 + różnica pokoleń Diabolisty i jego ofiary). Jeśli mu się nie powiedzie nabywa on Ułomność Klanową ofiary na liczbę tygodni równą jej Sile Woli. Ułomność ta objawia się jako silna, czasami przytłaczające potrzeba, ale sama jej natura nie musi być tak uciążliwa jak normalnie. Na przykład Spokrewniony, który niedawno przeistoczył Toreadora może zostać przyciągnięty przez szczególnie interesujący bodziec, podczas gdy ktoś, kto zdiabolizował Brujaha może stać się w jakiś sposób poirytowany i impulsywny.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FFFFFF"/>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FFFFFF"/>
      <w:sz w:val="27"/>
      <w:szCs w:val="27"/>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color w:val="FFFFFF"/>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4:02:00Z</dcterms:created>
  <dc:creator>Piotr Rusiecki</dc:creator>
  <dc:description/>
  <cp:keywords/>
  <dc:language>en-US</dc:language>
  <cp:lastModifiedBy>Aleksandra Stopyra</cp:lastModifiedBy>
  <dcterms:modified xsi:type="dcterms:W3CDTF">2005-02-09T18:03:00Z</dcterms:modified>
  <cp:revision>3</cp:revision>
  <dc:subject/>
  <dc:title>ROZSZERZONE ZASADY DIABOLIZMU</dc:title>
</cp:coreProperties>
</file>